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m prénom (papier entê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160020</wp:posOffset>
                </wp:positionV>
                <wp:extent cx="2254250" cy="960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0" cy="960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pagn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res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P Vil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5pt;height:75.6pt;mso-wrap-distance-left:9.05pt;mso-wrap-distance-right:9.05pt;mso-wrap-distance-top:0pt;mso-wrap-distance-bottom:0pt;margin-top:12.6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mpagni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res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P Vi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CP Vi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 : contrat santé N°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Objet : demande de résiliation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Lyon, le </w:t>
      </w:r>
      <w:r>
        <w:rPr/>
        <w:fldChar w:fldCharType="begin"/>
      </w:r>
      <w:r>
        <w:rPr/>
        <w:instrText xml:space="preserve"> DATE \@"dd\/MM\/yyyy" </w:instrText>
      </w:r>
      <w:r>
        <w:rPr/>
        <w:fldChar w:fldCharType="separate"/>
      </w:r>
      <w:r>
        <w:rPr/>
        <w:t>28/07/2026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Objet : Résiliation de contrat de mutuelle santé infra-annue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dame, Monsieu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 la présente, je vous informe de ma décision de résilier mon contrat de mutuelle santé référencé sous la référence ci-dessus, conformément aux dispositions de l'article L. 113-15-2 du Code des assurances, me permettant de résilier mon contrat à tout moment après la première année de souscrip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date souhaitée de prise en compte de cette résiliation est le </w:t>
      </w:r>
      <w:r>
        <w:rPr>
          <w:b/>
          <w:bCs/>
        </w:rPr>
        <w:t>[Date de fin souhaitée] (en respectant un délai minimum de préavis d'un moi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vous prie de bien vouloir m'accuser réception de cette lettre et de m'indiquer les modalités de remboursement des cotisations éventuellement versées en trop pour la période postérieure à la date de résili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vous remercie de prendre en considération ma demande et vous prie d'agréer, Madame, Monsieur, l'expression de mes salutations distingué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Prénom Nom</w:t>
      </w:r>
    </w:p>
    <w:p>
      <w:pPr>
        <w:pStyle w:val="Normal"/>
        <w:rPr>
          <w:vanish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eastAsia="Times New Roman" w:cs="Tahoma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Courier New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  <w:color w:val="000000"/>
    </w:rPr>
  </w:style>
  <w:style w:type="character" w:styleId="WW8Num4z1">
    <w:name w:val="WW8Num4z1"/>
    <w:qFormat/>
    <w:rPr>
      <w:rFonts w:ascii="Symbol" w:hAnsi="Symbol" w:cs="Courier New"/>
      <w:color w:val="000000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Courier New"/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4">
    <w:name w:val="WW8Num6z4"/>
    <w:qFormat/>
    <w:rPr>
      <w:rFonts w:ascii="Wingdings" w:hAnsi="Wingdings" w:cs="Wingdings"/>
    </w:rPr>
  </w:style>
  <w:style w:type="character" w:styleId="WW8Num6z5">
    <w:name w:val="WW8Num6z5"/>
    <w:qFormat/>
    <w:rPr>
      <w:rFonts w:ascii="Arial" w:hAnsi="Arial" w:eastAsia="Times New Roman" w:cs="Aria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8:52:00Z</dcterms:created>
  <dc:creator>DEA</dc:creator>
  <dc:description/>
  <cp:keywords/>
  <dc:language>en-US</dc:language>
  <cp:lastModifiedBy>Cyril D'EVERLANGE</cp:lastModifiedBy>
  <cp:lastPrinted>2008-10-30T07:58:00Z</cp:lastPrinted>
  <dcterms:modified xsi:type="dcterms:W3CDTF">2025-05-19T17:33:00Z</dcterms:modified>
  <cp:revision>7</cp:revision>
  <dc:subject/>
  <dc:title/>
</cp:coreProperties>
</file>